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TTAWA YRUU SLEEP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YOUTH PER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members of the SAME HOUSEHOLD may use the same form. All others must use separate forms. Note that the rules form must be signe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ease PRINT and return the completed form to your advisor by the stated deadline dat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S):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DRESS: __________________________ EMAIL: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ONE: (___)__________ AG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X: __Female __M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etary Preferenc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ave read the attached CONFERENCE RULES and the GUIDELINES FOR QU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ONSORED YOUTH ACTIVITIES. In case of emergency I authorize the administr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ERGENCY MEDIC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 of Parent or Guardia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is event my son/daughter will be covered by OHIP: no [ ] y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HIP number: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dical Conditions: Please list relevant allergies, medications taken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ase of emergenc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 (___)___________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 ^)                               (Phone Number ^)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ave read and signed the QUOM rules sheet and will abide by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 of Youth(s) ^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Rules for QuOM Sponsored Youth Activities (modified for sleep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rules have been approved by the QUOM YAC and the CUC Board of Trustees. They are consistent with our Unitarian Universalist belief in freedom and responsibility and are designed to promote the well being of all the people involved in yout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A. </w:t>
      </w:r>
      <w:r>
        <w:rPr/>
        <w:t>All youth must sign indicating their agreement to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B. </w:t>
      </w:r>
      <w:r>
        <w:rPr/>
        <w:t>The spirit committee will assume full responsibility and have final authority for the conduct of district youth conferences and other youth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C. </w:t>
      </w:r>
      <w:r>
        <w:rPr/>
        <w:t>The age range for youth activities in QuOM will be 13-19. It is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conferences/youth events be limited to the following ag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gh School Age (14-18 years or 19 if still considered in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D. </w:t>
      </w:r>
      <w:r>
        <w:rPr/>
        <w:t>The adult/youth ratio at all QuOM sponsored youth activities will b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E. </w:t>
      </w:r>
      <w:r>
        <w:rPr/>
        <w:t>No illegal drugs, alcohol, dangerous materials, or fire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E.  </w:t>
      </w:r>
      <w:r>
        <w:rPr/>
        <w:t>Youth will not do illegal drugs or alcohol 24 hours before the youth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F. </w:t>
      </w:r>
      <w:r>
        <w:rPr/>
        <w:t xml:space="preserve"> Smoking will not be permitted anywhere at this sleep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G. </w:t>
      </w:r>
      <w:r>
        <w:rPr/>
        <w:t>Sexuality is an important and healthy part of young people’s lives. Conferences are an opportunity for young people to express themselves in healthy ways. Exclusive relationships detract from the community. All members of the community must respect others’ physical boundaries.  Inappropriate behavior (i.e. sexual intercourse or sexual harassment) is not permitted. The community reserves the right to deem any behavior inappropriate. Parents/guardians are invited to discuss this policy with their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H. </w:t>
      </w:r>
      <w:r>
        <w:rPr/>
        <w:t>Same sex sleeping quarters will be provided at all overnight gatherings. Lights out/quiet hours will be observed in these areas. In addition, hosts may choose to provide mixed-sex sleeping and awak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I. </w:t>
      </w:r>
      <w:r>
        <w:rPr/>
        <w:t>No leaving or arriving at the designated conference area without permission from an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ck-in hours (usually midnight-7:00 am) will be observed at all overnight gath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J. </w:t>
      </w:r>
      <w:r>
        <w:rPr/>
        <w:t xml:space="preserve">It is expected that all conferees (youth </w:t>
      </w:r>
      <w:r>
        <w:rPr>
          <w:i/>
          <w:iCs/>
        </w:rPr>
        <w:t xml:space="preserve">and </w:t>
      </w:r>
      <w:r>
        <w:rPr/>
        <w:t>adults) will participate in the program. Adequate free time will be scheduled for fellowship and social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K. </w:t>
      </w:r>
      <w:r>
        <w:rPr/>
        <w:t>Violation of these rules will result in a meeting of the Spiri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mmittee will determine appropriate action which could include the youth being asked to leave the event.  Parents will be asked to provide transportation for their youth should this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L. </w:t>
      </w:r>
      <w:r>
        <w:rPr/>
        <w:t>TAKE CARE OF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M. </w:t>
      </w:r>
      <w:r>
        <w:rPr/>
        <w:t>BE CONSIDERATE AND RESPECTFUL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N. </w:t>
      </w:r>
      <w:r>
        <w:rPr/>
        <w:t>BE RESPECTFUL OF THE MEETING PLACE. Hosting an event at the church is a privilege so clean up after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ENFORCEMENT OF THESE RULES IS EVERYONE’S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ave read the above rules and agree to abide by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 of confere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ules were also modified to be more appropriate for sleepovers.  Any additions were made based on current Ottawa Youth Group rules and policie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CODE OF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for adults and youth in leadership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ults and youth in leadership roles are in a position of stewardship and play a key role in fostering the spiritual development of both individuals and the community. It is therefore especially important that those in leadership positions be well qualified to provide the special nurture, care, and support that enable youth to develop a positive sense of self and a spirit of independence and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relationship between young people and their leaders must be one of mutual respect if their potential is to be realized.  There are no more important areas of growth than those of self-worth and the development of a healthy identity as a sexual being. Leaders play a key role in assisting youth in these areas of growth. Wisdom dictates that all those involved suffer damaging effects when leaders become sexually involved with those they are leading; therefore, leaders will refrain from engaging in sexual, seductive, or erotic behavior with youth in the community. Nor shall they sexually harass or engage in behavior with youth that constitutes verbal, emotional, or physical ab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eaders shall be informed of this code of ethics and agree to it </w:t>
      </w:r>
      <w:r>
        <w:rPr>
          <w:i/>
          <w:iCs/>
        </w:rPr>
        <w:t xml:space="preserve">before </w:t>
      </w:r>
      <w:r>
        <w:rPr/>
        <w:t>assuming their role. If this code is violated, appropriate action will be taken.  As an adult or youth in a leadership role at this conference, I certify that I have read and understood the above and I agree to abide by the Conference Code of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type w:val="nextPage"/>
      <w:pgSz w:w="12240" w:h="15840"/>
      <w:pgMar w:left="162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9:00Z</dcterms:created>
  <dc:creator>Asha</dc:creator>
  <dc:description/>
  <dc:language>en-US</dc:language>
  <cp:lastModifiedBy>Asha</cp:lastModifiedBy>
  <dcterms:modified xsi:type="dcterms:W3CDTF">2005-05-04T16:48:00Z</dcterms:modified>
  <cp:revision>2</cp:revision>
  <dc:subject/>
  <dc:title>OTTAWA YRUU SLEEPOVER</dc:title>
</cp:coreProperties>
</file>